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Директору   МБОУ   СШ   №  7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Фоминой Н.В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от _________________________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ФИО родителя, законного представителя)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роживающего по адресу: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40"/>
          <w:szCs w:val="40"/>
        </w:rPr>
        <w:t>______________________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______________________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тел. </w:t>
      </w:r>
      <w:r>
        <w:rPr>
          <w:sz w:val="40"/>
          <w:szCs w:val="40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шу предоставить с ________________ 20__ года на 2024-2025 учебный год в дни посещения учебных занятий льготное бесплатное двухразовое горячее питание (завтрак и обед) моему ребен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,</w:t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_______________ ,   учащемуся (-ейся)  ________  класса,  поскольку  о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 рожд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ет статус ребенок с ОВ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пии документов, подтверждающий статус ребенка, прилаг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опия      заключения      территориальной,      областной      ПМПК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дтверждающего статус обучающегося с ОВЗ от _____________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/>
        <w:t>(дата)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№</w:t>
      </w:r>
      <w:r>
        <w:rPr>
          <w:sz w:val="32"/>
          <w:szCs w:val="32"/>
        </w:rPr>
        <w:t>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упрежден(а) о возмещении затраченных бюджетных средств на льготное питание моему ребенку в случае предоставления недостоверных сведени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 предоставленную информацию несу ответ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____» ____________20__г.</w:t>
      </w:r>
      <w:r>
        <w:rPr>
          <w:b/>
          <w:sz w:val="32"/>
          <w:szCs w:val="32"/>
        </w:rPr>
        <w:t xml:space="preserve">    ____________     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/>
        <w:t>подпись)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8:00Z</dcterms:created>
  <dc:creator>Канцелярия</dc:creator>
  <dc:description/>
  <cp:keywords/>
  <dc:language>en-US</dc:language>
  <cp:lastModifiedBy>Канцелярия</cp:lastModifiedBy>
  <cp:lastPrinted>2024-12-17T16:46:00Z</cp:lastPrinted>
  <dcterms:modified xsi:type="dcterms:W3CDTF">2025-06-10T11:46:00Z</dcterms:modified>
  <cp:revision>6</cp:revision>
  <dc:subject/>
  <dc:title/>
</cp:coreProperties>
</file>